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มัจจุราช </w:t>
      </w:r>
      <w:r>
        <w:rPr>
          <w:rFonts w:cs="Angsana New" w:ascii="Angsana New" w:hAnsi="Angsana New"/>
          <w:b/>
          <w:bCs/>
          <w:sz w:val="72"/>
          <w:szCs w:val="72"/>
        </w:rPr>
        <w:t>(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ที่รัก</w:t>
      </w:r>
      <w:r>
        <w:rPr>
          <w:rFonts w:cs="Angsana New" w:ascii="Angsana New" w:hAnsi="Angsana New"/>
          <w:b/>
          <w:bCs/>
          <w:sz w:val="72"/>
          <w:szCs w:val="72"/>
        </w:rPr>
        <w:t>?) 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มีรัฐมนตรีกระทรวงมหาดไทยคนใหม่ ปัญหายาเสพติดดูจะได้รับการพูดถึงกั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ถมมีผลงานจับผู้ผลิตและผู้จำหน่ายให้เห็นแทบ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ก็แปลกแม้จะมีการเพิ่มโทษและระดมการกวาดล้าง             ผู้ผลิตและผู้จำหน่ายดูจะไม่หวาดหวั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็เพราะผลตอบแทนนั้นมันคุ้มค่าต่อการเสี่ยงหลายสิบหลายร้อยเท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มหาศาลที่ได้มาเป็นกอบเป็นกำ มีมากเกินพอไว้ประกันตัวหากเพี่ยงพล้ำถูกจ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ถมยังมีเหลือเฟือไว้ซื้อตัวปิดปากเจ้าหน้าที่ปราบปรามได้อย่างฉม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สุดแล้ว การปราบปรามยาเสพติดก็ทำไปทำนองปราบหญ้าแห้วหม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็ดใบหญ้าทิ้ง แต่ไม่เคยไปแตะต้องรากเหง้าชนิดถอนรากถอนโ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แปลกใจที่หญ้าแห้วหมูยังขึ้นรกเต็มส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าดไปทั่วหัวระแหง ติดกันงอมแงมตั้งแต่คนใหญ่ไล่ลงมาวัยรุ่นวัยเด็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ำหน่ายทุกแห่ง ไม่เว้นแม้กระทั่งในสถานการศึกษ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็พ่อพิมพ์แม่พิมพ์ของชาติหันมารวยลัดกับการบ่อนทำลายอนาคตของชาติเสียเอง     เด็กที่ไหนจะพ้นเงื้อมือมัจจุราชในรูปแบบยาเม็ดเล็ก ดูไร้พิษสง เหล่านี้ได้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มีเงินน้อยร้อยกว่าบาท ก็ต้องพอใจกับแค่ยาบ้าราคาซื้อหาพอดี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มาจากครอบครัวมีอันจะกินหน่อย ก็เที่ยวซื้อหายา </w:t>
      </w:r>
      <w:r>
        <w:rPr>
          <w:rFonts w:cs="Angsana New" w:ascii="Angsana New" w:hAnsi="Angsana New"/>
          <w:sz w:val="32"/>
          <w:szCs w:val="32"/>
        </w:rPr>
        <w:t xml:space="preserve">Ecstacy </w:t>
      </w:r>
      <w:r>
        <w:rPr>
          <w:rFonts w:ascii="Angsana New" w:hAnsi="Angsana New"/>
          <w:sz w:val="32"/>
          <w:sz w:val="32"/>
          <w:szCs w:val="32"/>
        </w:rPr>
        <w:t xml:space="preserve">เม็ดละ </w:t>
      </w:r>
      <w:r>
        <w:rPr>
          <w:rFonts w:cs="Angsana New" w:ascii="Angsana New" w:hAnsi="Angsana New"/>
          <w:sz w:val="32"/>
          <w:szCs w:val="32"/>
        </w:rPr>
        <w:t xml:space="preserve">800-1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ียงเพื่อแลกเปลี่ยน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การหลุดพ้น”</w:t>
      </w:r>
      <w:r>
        <w:rPr>
          <w:rFonts w:ascii="Angsana New" w:hAnsi="Angsana New"/>
          <w:sz w:val="32"/>
          <w:sz w:val="32"/>
          <w:szCs w:val="32"/>
        </w:rPr>
        <w:t xml:space="preserve"> ชั่วระยะหนึ่ง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หลุดพ้นจากตนเอง    หลุดพ้นจากปัญหา    หลุดพ้นจากความจำเจซ้ำซาก    หลุดพ้นจากสถานภาพ หลุดพ้นจากกรอบสังคม หลุดพ้นจากความกังวลถึงอนาคต หลุดพ้นจากกาลเวลา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รพคุณนั้นทันตาเห็น เปลี่ยนได้แม้กระทั่งบุคลิก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ากขี้ขลาดขี้อาย  กลายเป็นกล้าจนบ้าบิ่น จากพูดน้อย เป็นคนต่อยหอยไม่รู้จบ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ิ่งที่เคยควบคุมตนเองไว้  หายสิ้นไปในพริบตา เหลือแต่สนุกสนานกับการเต้นได้ทุกจังหวะทุกบทเพลง</w:t>
      </w:r>
    </w:p>
    <w:p>
      <w:pPr>
        <w:pStyle w:val="Normal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พลินแม้กระทั่งกับการนั่งมองแสงไฟและวัตถุสะท้อนแสง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นกว่ามันจะหมดฤทธิ์นั่นแหละ อาการหวนกลับจึงเริ่มส่ง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หมดเรี่ยวแรง  นอนไม่หลับ  เบื่ออาหาร ไร้ซึ่งชีวิตชีวา อารมณ์หวั่นไหว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นอดรนทนไม่ได้ ต้องหาทาง “หลุดพ้น” อีกครั้ง อีกครั้ง อีกครั้งหนึ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่นคือยาเสพติด       มัจจุราชที่คอยฉุดกระชากลากออกจากโลกแห่งความเป็นจริง ไปสู่โลกแห่งความเลื่อนลอย ไร้ตัวต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ครั้งที่คร่าเหยื่อได้แล้ว   ทันจะกัดไม่ปล่อย        ฝังเขี้ยวเล็บคมกริบสองอันลึกเข้าไปถึงไขกระด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ี้ยวแรก เมื่อเสพแล้ว ก็จ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ติด”</w:t>
      </w:r>
      <w:r>
        <w:rPr>
          <w:rFonts w:ascii="Angsana New" w:hAnsi="Angsana New"/>
          <w:sz w:val="32"/>
          <w:sz w:val="32"/>
          <w:szCs w:val="32"/>
        </w:rPr>
        <w:t xml:space="preserve"> จนไม่อาจจะเลิก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นกลายเป็นวัฏจักรแห่งความต้องการที่นำไปสู่ความต้องการ อย่างไม่รู้จ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ี้ยวสอง เสพแล้วทำให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หลุด” </w:t>
      </w:r>
      <w:r>
        <w:rPr>
          <w:rFonts w:ascii="Angsana New" w:hAnsi="Angsana New"/>
          <w:sz w:val="32"/>
          <w:sz w:val="32"/>
          <w:szCs w:val="32"/>
        </w:rPr>
        <w:t>ไปจากโลกแห่งควงามเป็นจริง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ากโลกแห่งความเจ็บปวดไปสู่โลกที่ไร้ความสำนึกใดๆ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ากโลกแห่งปัญญา ไปสู่โลกที่ลืมได้ทุกอย่าง ไม่ว่าจะเป็นปัญหาเล็กปัญหาใหญ่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ากโลกแห่งความทุกข์ ไปสู่โลกไร้ซึ่งความรู้สึกใดๆ จนให้รู้สึกเบาหวิว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ากความทรงจำ ไปสู่โลกที่ไม่มีอดีต ไม่มีแม้กระทั่งปัจจุบั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ากกาลเวลาไปสู่ช่วงเวลาไร้วันไร้คืนไร้เดือนไร้ปี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่ากันแล้ว ยาเสพติดคงไม่ใช่แค่สองอย่างที่พากันหวาดหวั่นวิตกอยู่ในขณะนี้เท่านั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กคือทุกสิ่ง  ไม่ว่าสิ่งนั้นจะเป็นอะไร ที่ก่อให้เกิดสองอย่างนี้ขึ้นมา   กล่าวคือ การติดและการหลุดพ้น พ้นไปจากความเป็นจริง พ้นไปจากการครองตน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แม้จะไม่มีการตรากฎหมาย ขึ้นทะเบียนเป็นยาเสพติดต้องโทษ   แต่สมรรถนะการทำลายไม่แพ้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่านผู้อ่านลองคิดดูสิครับ   อะไรบ้างที่ทำให้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ติด” </w:t>
      </w:r>
      <w:r>
        <w:rPr>
          <w:rFonts w:ascii="Angsana New" w:hAnsi="Angsana New"/>
          <w:sz w:val="32"/>
          <w:sz w:val="32"/>
          <w:szCs w:val="32"/>
        </w:rPr>
        <w:t xml:space="preserve">  และ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“หลุดพ้น”   </w:t>
      </w:r>
      <w:r>
        <w:rPr>
          <w:rFonts w:ascii="Angsana New" w:hAnsi="Angsana New"/>
          <w:sz w:val="32"/>
          <w:sz w:val="32"/>
          <w:szCs w:val="32"/>
        </w:rPr>
        <w:t>ที่น่าจะจัดเข้าเป็นยาเสพติดประเภทหลังนี้บ้าง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บับหน้าผมจะมาคุยให้ฟั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07:00Z</dcterms:created>
  <dc:creator>iLLuSioN</dc:creator>
  <dc:description/>
  <cp:keywords/>
  <dc:language>en-US</dc:language>
  <cp:lastModifiedBy>iLLuSioN</cp:lastModifiedBy>
  <dcterms:modified xsi:type="dcterms:W3CDTF">2008-02-05T03:08:00Z</dcterms:modified>
  <cp:revision>1</cp:revision>
  <dc:subject/>
  <dc:title>มัจจุราช (ที่รัก</dc:title>
</cp:coreProperties>
</file>